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Research Review Meeting (RRM) for JNTUH Research Scholar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(August, 202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22222"/>
              </w:rPr>
              <w:t xml:space="preserve">All JNTUH Research Scholars, including both External and Full-Time Scholars who are eligible, are invited to register for the Research Review Meetings (RRM-I &amp; RRM-II). The RRM is scheduled to be held on the </w:t>
            </w:r>
            <w:r>
              <w:rPr>
                <w:rFonts w:cs="Arial" w:ascii="Arial" w:hAnsi="Arial"/>
                <w:b/>
                <w:color w:val="222222"/>
              </w:rPr>
              <w:t>29th and 30</w:t>
            </w:r>
            <w:r>
              <w:rPr>
                <w:rFonts w:cs="Arial" w:ascii="Arial" w:hAnsi="Arial"/>
                <w:b/>
                <w:color w:val="2222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222222"/>
              </w:rPr>
              <w:t xml:space="preserve"> of August, 2025</w:t>
            </w:r>
            <w:r>
              <w:rPr>
                <w:rFonts w:cs="Arial" w:ascii="Arial" w:hAnsi="Arial"/>
                <w:color w:val="222222"/>
              </w:rPr>
              <w:t>, at JNTUH, Kukatpally, Hyderabad.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22222"/>
              </w:rPr>
              <w:t>To register for the RRM, scholars can visit the RSIS Portal at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drnd.jntuh.ac.in/scholar/</w:t>
              </w:r>
            </w:hyperlink>
            <w:r>
              <w:rPr>
                <w:rFonts w:cs="Arial" w:ascii="Arial" w:hAnsi="Arial"/>
                <w:color w:val="222222"/>
              </w:rPr>
              <w:t>. It is mandatory for scholars to bring the Progress Report Form, downloaded from the RSIS software, duly signed by their Research Supervisor(s).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22222"/>
              </w:rPr>
              <w:t>During the RRM, scholars are advised to present their research progress in the form of a Power Point Presentation before the Departmental Research Committee (DRC). Additionally, all tangible research outputs such as research publications, patents, products, etc., should be brought at the time of the review.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222222"/>
              </w:rPr>
              <w:t>The Research Review Meeting will commence at 09:30 a.m. in their respective Departments/Centres at JNTUH, Hyderabad, on the scheduled dates. All Research Scholars are advised to make their own arrangements for boarding and lodging.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It is mandatory for all Ph.D. Research Scholars to register for the RRM on or before the </w:t>
            </w:r>
            <w:r>
              <w:rPr>
                <w:rFonts w:cs="Arial" w:ascii="Arial" w:hAnsi="Arial"/>
                <w:b/>
                <w:color w:val="222222"/>
              </w:rPr>
              <w:t>18th of August, 2025, by 5:00 p.m.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For any inquiries, please contact the R&amp;D Cell Office at: 9154089525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-Sd/ -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IRECTOR </w:t>
      </w:r>
    </w:p>
    <w:sectPr>
      <w:type w:val="nextPage"/>
      <w:pgSz w:w="12240" w:h="15840"/>
      <w:pgMar w:left="1800" w:right="180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nd.jntuh.ac.in/schol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52:00Z</dcterms:created>
  <dc:creator>RD</dc:creator>
  <dc:description/>
  <cp:keywords/>
  <dc:language>en-US</dc:language>
  <cp:lastModifiedBy>drd jntuh</cp:lastModifiedBy>
  <cp:lastPrinted>2025-08-18T15:11:00Z</cp:lastPrinted>
  <dcterms:modified xsi:type="dcterms:W3CDTF">2025-08-18T11:03:00Z</dcterms:modified>
  <cp:revision>229</cp:revision>
  <dc:subject/>
  <dc:title/>
</cp:coreProperties>
</file>